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Херсонський держав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іноземної філ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німецької та романської філ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bookmarkStart w:id="0" w:name="_GoBack"/>
      <w:bookmarkEnd w:id="0"/>
      <w:r>
        <w:rPr>
          <w:b/>
          <w:sz w:val="32"/>
          <w:lang w:val="uk-UA"/>
        </w:rPr>
        <w:t xml:space="preserve">НАВЧАЛЬНО-МЕТОДИЧНИЙ КОМПЛЕКС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дисципліни</w:t>
        <w:br/>
        <w:t>«</w:t>
      </w:r>
      <w:r>
        <w:rPr>
          <w:b/>
          <w:caps/>
          <w:szCs w:val="28"/>
          <w:lang w:val="uk-UA"/>
        </w:rPr>
        <w:t>практична фонетика німецької мови»</w:t>
      </w:r>
      <w:r>
        <w:rPr>
          <w:b/>
          <w:sz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І</w:t>
      </w:r>
      <w:r>
        <w:rPr>
          <w:b/>
          <w:caps/>
          <w:szCs w:val="28"/>
          <w:lang w:val="en-US"/>
        </w:rPr>
        <w:t>II</w:t>
      </w:r>
      <w:r>
        <w:rPr>
          <w:b/>
          <w:caps/>
          <w:szCs w:val="28"/>
          <w:lang w:val="uk-UA"/>
        </w:rPr>
        <w:t xml:space="preserve"> курс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Окремі розділи)</w:t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Ступінь вищої освіти                       бакалавр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Галузь знань                                   01 Освіта/Педагогіка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Спеціальність                             014.02 Середня освіта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</w:t>
      </w:r>
      <w:r>
        <w:rPr>
          <w:szCs w:val="28"/>
          <w:lang w:val="uk-UA"/>
        </w:rPr>
        <w:t>(Мова і література німецька)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2019 – 2020 навчальний рік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ЗМІСТ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дичні рекомендації до проведення практичних занять.............................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е забезпечення самостійної роботи студента...................................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знань, умінь та навичок студентів з 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актична фонетика німецької мови»......................................................      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 на екзамен .......................................................................         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.................................................................... 12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lang w:val="uk-UA"/>
        </w:rPr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Методичні рекомендації до проведення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актичних занять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Змістовий модуль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Інтонаційна характеристика діалогічного та монологічного мовленн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bCs/>
          <w:color w:val="000000"/>
          <w:spacing w:val="2"/>
          <w:sz w:val="28"/>
          <w:szCs w:val="28"/>
          <w:u w:val="single"/>
          <w:lang w:val="uk-UA"/>
        </w:rPr>
        <w:t>Практичні модулі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огічне мовле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логічне мовле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3. Авторське мовлення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Змістовий модул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b/>
          <w:sz w:val="32"/>
          <w:szCs w:val="32"/>
          <w:lang w:val="uk-UA"/>
        </w:rPr>
        <w:t>Сучасна німецька вимовна нор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актичні модулі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тандарту німецької вимов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стандартної вимови німецької мов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 вимови в німецькій мо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РЕКОМЕНДОВАНА ЛІТЕРАТУР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Базова лі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uk-UA"/>
        </w:rPr>
        <w:t>Логін 1 Німецька мова для студентів германістів/ Сидоров О., Скачкова В. та ін.. Вінниця: Нова книга, 2014. 34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Логін 2 Німецька мова для студентів германістів / Сидоров О., Безугла Л. та ін.. Вінниця: Нова книга, 2016. 38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8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Дорменєв В.С., Г. Г. Морєва Практична фонетика німецької мови : навч. посібник для студентів 1–2 курсів філологічних спец. вищих навч.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аріуполь : МДУ, 2012. 93 с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вгененко Д. А., Артамоновська С. А., Білоус О. І. Практична фонетика німецької мови: навчальний посібник для студентів вищих навчальних закладів. Вінниця: Нова книга. 2004. 20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діна О., Феклістова Т. Німецька мова для початківців. Вінниця : Нова книга. 2008, 51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Лисенко Е. І. Вступний курс фонетики німецької мови. Вінниц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ова книга, 2007. 1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Стеріополо О. І. Теоретичні засади фонетики німецької мов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ручник для студентів та викладачів вищих навчальних закладів. Вінниця : НОВА КНИГА, 2004. 3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de-DE"/>
        </w:rPr>
        <w:t>Altmann H., Ziegenhain U. Prüfungswissen Phonetik, Phonologie und Graphemik. G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tting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Vandenho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upre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mbH</w:t>
      </w:r>
      <w:r>
        <w:rPr>
          <w:sz w:val="28"/>
          <w:szCs w:val="28"/>
        </w:rPr>
        <w:t xml:space="preserve">. 192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  <w:lang w:val="de-DE"/>
        </w:rPr>
        <w:t>smin O.G., Sulemova G.A. Praktische Phonetik der deutschen Sprache. M</w:t>
      </w:r>
      <w:r>
        <w:rPr>
          <w:color w:val="000000"/>
          <w:spacing w:val="2"/>
          <w:sz w:val="28"/>
          <w:szCs w:val="28"/>
        </w:rPr>
        <w:t>.:  Просвещение, 1990. -224 с.</w:t>
      </w:r>
    </w:p>
    <w:p>
      <w:pPr>
        <w:pStyle w:val="Normal"/>
        <w:shd w:fill="FFFFFF" w:val="clear"/>
        <w:spacing w:lineRule="exact" w:line="470"/>
        <w:ind w:left="72" w:right="5" w:hanging="0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вьялова В. М., Ильина Л.В. Практический курс немецкого языка. М.: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Че Ро, 2000. 33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14"/>
          <w:sz w:val="28"/>
          <w:szCs w:val="28"/>
          <w:lang w:val="de-DE"/>
        </w:rPr>
        <w:t>Altman H., Ziegenhain U. Phonetik, Phonologie und Graphemik Fürs Examen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Weisbaden</w:t>
      </w:r>
      <w:r>
        <w:rPr>
          <w:color w:val="000000"/>
          <w:spacing w:val="14"/>
          <w:sz w:val="28"/>
          <w:szCs w:val="28"/>
          <w:lang w:val="uk-UA"/>
        </w:rPr>
        <w:t>:</w:t>
      </w:r>
      <w:r>
        <w:rPr>
          <w:color w:val="000000"/>
          <w:spacing w:val="14"/>
          <w:sz w:val="28"/>
          <w:szCs w:val="28"/>
          <w:lang w:val="de-DE"/>
        </w:rPr>
        <w:t xml:space="preserve"> Westdeutscher Verlag, 2002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174 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spiele 10. Ein literarisches Arbeitsbuch für das 10. Schuljahr herausgegeben von Erich Hülse zusammen mit Helene Hülse. München: R. Oldenbourg Verlag. 1976. 279 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Duden K. Grosses Wörterbuch der deutschen Aussprache. Leipzig, 199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rnziel Deutsch. Deutsch als Fremdsprache. Grundstufe . Wolfgang Hueber. Max Hueber Verlag, 1993. 216 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Wängler H.H. Atlas deutscher Sprachlaute. Berlin,1992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53" w:hanging="0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Інтернет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  <w:lang w:val="uk-UA"/>
        </w:rPr>
        <w:t>ресурс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derdiedaf.com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s://shop.duden.de/Shop/Duden-Das-Ausspracheworterbuch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eth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lr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rj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b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b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sd</w:t>
        </w:r>
        <w:r>
          <w:rPr>
            <w:rStyle w:val="InternetLink"/>
            <w:sz w:val="28"/>
            <w:szCs w:val="28"/>
            <w:lang w:val="uk-UA"/>
          </w:rPr>
          <w:t>2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ruinde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hueber.de/deutsch-als-fremdsprache/unterrichten/pg_materialien_infos_z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lang w:val="uk-UA"/>
          </w:rPr>
          <w:t>http://dl.khadi.kharkov.ua/course/view.php?id=603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schuber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verla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aufgabe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04_09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Дидактичне забезпечення 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самостійної роботи здобувача вищої освіт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а робота здобувача вищої освіти є основним засобом оволодіння навчальним матеріалом у час, вільний від обов’язкових навчальних занять, і є невід’ємною складовою процесу вивчення дисципліни «практична фонетика німецької мови». Її зміст визначається робочою та навчальною програмою, методичними матеріалами, завданнями та вказівками викладача.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Самостійна робота здобувача вищої освіти забезпечується</w:t>
      </w:r>
      <w:r>
        <w:rPr>
          <w:sz w:val="28"/>
          <w:szCs w:val="28"/>
          <w:lang w:val="uk-UA"/>
        </w:rPr>
        <w:t xml:space="preserve"> системою навчально-методичних засобів, передбачених для вивчення конкретної навчальної дисципліни, а саме: підручниками, навчальними та методичними посібниками, методичними вказівками тощо. Методичні матеріали для самостійної роботи здобувачів передбачають можливість проведення самоконтролю з боку здобувачів. Навчальний матеріал дисципліни, передбачений робочим навчальним планом для засвоєння здобувачем у процесі самостійної роботи, виноситься на підсумковий контроль поряд з навчальним матеріалом, який опрацьовувався при проведенні аудиторних занять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Зміст самостійної роботи</w:t>
      </w:r>
      <w:r>
        <w:rPr>
          <w:sz w:val="28"/>
          <w:szCs w:val="28"/>
          <w:lang w:val="uk-UA"/>
        </w:rPr>
        <w:t xml:space="preserve"> з навчальної дисциплі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актична фонетика німецької мови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складається з таких видів робот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панування термінологічним тезаурусом відповідно до тематики, передбаченої робочою програмою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иконання практичних завдань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амостійне опрацювання теоретичного матеріалу окремих тем навчальної дисципліни згідно з робочою програмою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ошук додаткової інформації щодо окремих питань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ідбір прикладів, що ілюструють певні теоретичні положення.</w:t>
      </w:r>
    </w:p>
    <w:p>
      <w:pPr>
        <w:pStyle w:val="Msonormalcxsplast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last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містовий модуль 1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480"/>
        <w:ind w:left="14" w:hanging="0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ливості акцентно-ритмічної структури німецької мо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480" w:before="5" w:after="0"/>
        <w:ind w:left="14" w:hanging="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Інтонаційне читання та аналіз тексту „</w:t>
      </w:r>
      <w:r>
        <w:rPr>
          <w:color w:val="000000"/>
          <w:spacing w:val="-3"/>
          <w:sz w:val="28"/>
          <w:szCs w:val="28"/>
          <w:lang w:val="de-DE"/>
        </w:rPr>
        <w:t>Der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de-DE"/>
        </w:rPr>
        <w:t>Tod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de-DE"/>
        </w:rPr>
        <w:t>der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de-DE"/>
        </w:rPr>
        <w:t>Geliebten</w:t>
      </w:r>
      <w:r>
        <w:rPr>
          <w:color w:val="000000"/>
          <w:spacing w:val="-3"/>
          <w:sz w:val="28"/>
          <w:szCs w:val="28"/>
          <w:lang w:val="uk-UA"/>
        </w:rPr>
        <w:t xml:space="preserve">“ ( </w:t>
      </w:r>
      <w:r>
        <w:rPr>
          <w:color w:val="000000"/>
          <w:spacing w:val="-3"/>
          <w:sz w:val="28"/>
          <w:szCs w:val="28"/>
          <w:lang w:val="de-DE"/>
        </w:rPr>
        <w:t>Baisspiel</w:t>
      </w:r>
      <w:r>
        <w:rPr>
          <w:color w:val="000000"/>
          <w:spacing w:val="-3"/>
          <w:sz w:val="28"/>
          <w:szCs w:val="28"/>
          <w:lang w:val="uk-UA"/>
        </w:rPr>
        <w:t xml:space="preserve"> 10, </w:t>
      </w:r>
      <w:r>
        <w:rPr>
          <w:color w:val="000000"/>
          <w:spacing w:val="-3"/>
          <w:sz w:val="28"/>
          <w:szCs w:val="28"/>
          <w:lang w:val="de-DE"/>
        </w:rPr>
        <w:t>Seit</w:t>
      </w:r>
      <w:r>
        <w:rPr>
          <w:color w:val="000000"/>
          <w:spacing w:val="-3"/>
          <w:sz w:val="28"/>
          <w:szCs w:val="28"/>
          <w:lang w:val="uk-UA"/>
        </w:rPr>
        <w:t xml:space="preserve"> 186 </w:t>
      </w:r>
      <w:r>
        <w:rPr>
          <w:color w:val="000000"/>
          <w:spacing w:val="-3"/>
          <w:sz w:val="28"/>
          <w:szCs w:val="28"/>
          <w:lang w:val="de-DE"/>
        </w:rPr>
        <w:t>Textgruppe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de-DE"/>
        </w:rPr>
        <w:t>II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Виконати вправи 1-5 ст. 50-58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5" w:after="0"/>
        <w:ind w:left="34" w:hanging="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містовий модуль 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48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Фонетична реалізація німецьких голосних в мовленні (робота з текстами; впр. 12 стр. 19, впр. 15 стр. 37 </w:t>
      </w:r>
      <w:r>
        <w:rPr>
          <w:sz w:val="28"/>
          <w:szCs w:val="28"/>
          <w:lang w:val="uk-UA"/>
        </w:rPr>
        <w:t>Євгененко Д.А., Артамоновська С.А. Практична фонетика німецької мови.  Вінниця, 2004. -207 с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163" w:after="0"/>
        <w:ind w:left="29" w:hanging="0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иявити дифтонги, голосні та визначити тривалість голосних у вірші </w:t>
      </w:r>
      <w:r>
        <w:rPr>
          <w:color w:val="000000"/>
          <w:spacing w:val="2"/>
          <w:sz w:val="28"/>
          <w:szCs w:val="28"/>
          <w:lang w:val="en-US"/>
        </w:rPr>
        <w:t>J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en-US"/>
        </w:rPr>
        <w:t>W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en-US"/>
        </w:rPr>
        <w:t>Goethe</w:t>
      </w:r>
      <w:r>
        <w:rPr>
          <w:color w:val="000000"/>
          <w:spacing w:val="2"/>
          <w:sz w:val="28"/>
          <w:szCs w:val="28"/>
          <w:lang w:val="uk-UA"/>
        </w:rPr>
        <w:t xml:space="preserve"> "</w:t>
      </w:r>
      <w:r>
        <w:rPr>
          <w:color w:val="000000"/>
          <w:spacing w:val="2"/>
          <w:sz w:val="28"/>
          <w:szCs w:val="28"/>
          <w:lang w:val="en-US"/>
        </w:rPr>
        <w:t>Willkomme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und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bschied</w:t>
      </w:r>
      <w:r>
        <w:rPr>
          <w:color w:val="000000"/>
          <w:spacing w:val="2"/>
          <w:sz w:val="28"/>
          <w:szCs w:val="28"/>
          <w:lang w:val="uk-UA"/>
        </w:rPr>
        <w:t>" (Ко</w:t>
      </w:r>
      <w:r>
        <w:rPr>
          <w:color w:val="000000"/>
          <w:spacing w:val="2"/>
          <w:sz w:val="28"/>
          <w:szCs w:val="28"/>
          <w:lang w:val="de-DE"/>
        </w:rPr>
        <w:t>smi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O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de-DE"/>
        </w:rPr>
        <w:t>G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de-DE"/>
        </w:rPr>
        <w:t>Praktisc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Phonetik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der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deutsche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Sprac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s</w:t>
      </w:r>
      <w:r>
        <w:rPr>
          <w:color w:val="000000"/>
          <w:spacing w:val="2"/>
          <w:sz w:val="28"/>
          <w:szCs w:val="28"/>
          <w:lang w:val="uk-UA"/>
        </w:rPr>
        <w:t>.179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163" w:after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3. Виконати вправи 1-6 ст. 58-68 </w:t>
      </w:r>
      <w:r>
        <w:rPr>
          <w:lang w:val="uk-UA"/>
        </w:rPr>
        <w:t>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163" w:after="0"/>
        <w:ind w:left="29" w:hanging="0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480" w:before="5" w:after="0"/>
        <w:rPr>
          <w:b/>
          <w:b/>
          <w:bCs/>
          <w:color w:val="000000"/>
          <w:spacing w:val="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2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470"/>
        <w:ind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РЕКОМЕНДОВАНА ЛІТЕРАТУР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Базова лі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uk-UA"/>
        </w:rPr>
        <w:t>Логін 1 Німецька мова для студентів германістів/ Сидоров О., Скачкова В. та ін.. Вінниця: Нова книга, 2014. 34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Логін 2 Німецька мова для студентів германістів / Сидоров О., Безугла Л. та ін.. Вінниця: Нова книга, 2016. 38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8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Дорменєв В.С., Г. Г. Морєва Практична фонетика німецької мови : навч. посібник для студентів 1–2 курсів філологічних спец. вищих навч.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аріуполь : МДУ, 2012. 93 с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вгененко Д. А., Артамоновська С. А., Білоус О. І. Практична фонетика німецької мови: навчальний посібник для студентів вищих навчальних закладів. Вінниця: Нова книга. 2004. 20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діна О., Феклістова Т. Німецька мова для початківців. Вінниця : Нова книга. 2008, 51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Лисенко Е. І. Вступний курс фонетики німецької мови. Вінниц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ова книга, 2007. 1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Стеріополо О. І. Теоретичні засади фонетики німецької мов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ручник для студентів та викладачів вищих навчальних закладів. Вінниця : НОВА КНИГА, 2004. 3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de-DE"/>
        </w:rPr>
        <w:t>Altmann H., Ziegenhain U. Prüfungswissen Phonetik, Phonologie und Graphemik. G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tting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Vandenho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upre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mbH</w:t>
      </w:r>
      <w:r>
        <w:rPr>
          <w:sz w:val="28"/>
          <w:szCs w:val="28"/>
        </w:rPr>
        <w:t xml:space="preserve">. 192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  <w:lang w:val="de-DE"/>
        </w:rPr>
        <w:t>smin O.G., Sulemova G.A. Praktische Phonetik der deutschen Sprache. M</w:t>
      </w:r>
      <w:r>
        <w:rPr>
          <w:color w:val="000000"/>
          <w:spacing w:val="2"/>
          <w:sz w:val="28"/>
          <w:szCs w:val="28"/>
        </w:rPr>
        <w:t>.:  Просвещение, 1990. -224 с.</w:t>
      </w:r>
    </w:p>
    <w:p>
      <w:pPr>
        <w:pStyle w:val="Normal"/>
        <w:shd w:fill="FFFFFF" w:val="clear"/>
        <w:spacing w:lineRule="exact" w:line="470"/>
        <w:ind w:left="72" w:right="5" w:hanging="0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вьялова В. М., Ильина Л.В. Практический курс немецкого языка. М.: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Че Ро, 2000. 33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14"/>
          <w:sz w:val="28"/>
          <w:szCs w:val="28"/>
          <w:lang w:val="de-DE"/>
        </w:rPr>
        <w:t>Altman H., Ziegenhain U. Phonetik, Phonologie und Graphemik Fürs Examen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Weisbaden</w:t>
      </w:r>
      <w:r>
        <w:rPr>
          <w:color w:val="000000"/>
          <w:spacing w:val="14"/>
          <w:sz w:val="28"/>
          <w:szCs w:val="28"/>
          <w:lang w:val="uk-UA"/>
        </w:rPr>
        <w:t>:</w:t>
      </w:r>
      <w:r>
        <w:rPr>
          <w:color w:val="000000"/>
          <w:spacing w:val="14"/>
          <w:sz w:val="28"/>
          <w:szCs w:val="28"/>
          <w:lang w:val="de-DE"/>
        </w:rPr>
        <w:t xml:space="preserve"> Westdeutscher Verlag, 2002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174 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spiele 10. Ein literarisches Arbeitsbuch für das 10. Schuljahr herausgegeben von Erich Hülse zusammen mit Helene Hülse. München: R. Oldenbourg Verlag. 1976. 279 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Duden K. Grosses Wörterbuch der deutschen Aussprache. Leipzig, 199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rnziel Deutsch. Deutsch als Fremdsprache. Grundstufe . Wolfgang Hueber. Max Hueber Verlag, 1993. 216 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Wängler H.H. Atlas deutscher Sprachlaute. Berlin,1992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53" w:hanging="0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Інтернет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  <w:lang w:val="uk-UA"/>
        </w:rPr>
        <w:t>ресурс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derdiedaf.com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s://shop.duden.de/Shop/Duden-Das-Ausspracheworterbuch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eth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lr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rj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b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b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sd</w:t>
        </w:r>
        <w:r>
          <w:rPr>
            <w:rStyle w:val="InternetLink"/>
            <w:sz w:val="28"/>
            <w:szCs w:val="28"/>
            <w:lang w:val="uk-UA"/>
          </w:rPr>
          <w:t>2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ruinde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hueber.de/deutsch-als-fremdsprache/unterrichten/pg_materialien_infos_z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sz w:val="28"/>
            <w:szCs w:val="28"/>
            <w:lang w:val="uk-UA"/>
          </w:rPr>
          <w:t>http://dl.khadi.kharkov.ua/course/view.php?id=603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schuber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verla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aufgabe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04_09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TextBodyIndent"/>
        <w:ind w:firstLine="53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ритерії оцінювання знань, умінь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/>
          <w:caps/>
          <w:szCs w:val="28"/>
          <w:lang w:val="uk-UA"/>
        </w:rPr>
        <w:t>та навичок здобувачів вищої освіти</w:t>
      </w:r>
    </w:p>
    <w:p>
      <w:pPr>
        <w:pStyle w:val="TextBodyIndent"/>
        <w:tabs>
          <w:tab w:val="clear" w:pos="708"/>
          <w:tab w:val="left" w:pos="360" w:leader="none"/>
        </w:tabs>
        <w:ind w:firstLine="539"/>
        <w:rPr>
          <w:b/>
          <w:b/>
          <w:szCs w:val="28"/>
        </w:rPr>
      </w:pPr>
      <w:r>
        <w:rPr>
          <w:b/>
          <w:szCs w:val="28"/>
        </w:rPr>
        <w:t>Навчальні досягнення здобувачів ступеня вищої освіти «бакалавр» із дисципліни «Практична граматика німецької мови» оцінюються з використанням європейської системи трансферу та накопичення кредитів ЄКТС.</w:t>
      </w:r>
    </w:p>
    <w:tbl>
      <w:tblPr>
        <w:tblW w:w="95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97"/>
        <w:gridCol w:w="239"/>
        <w:gridCol w:w="364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цінка за шкалою </w:t>
            </w:r>
            <w:r>
              <w:rPr>
                <w:lang w:val="en-US"/>
              </w:rPr>
              <w:t>ECT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100-бальною шкало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Критерії оцінювання якості знань здобувачів вищої освіти:  оцінка якості знань здобувачів  визначається рівнем засвоєння матеріалу, передбаченого робочою навчальною програмою відповідної освітньої компоненти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Критерії оцінювання знань, умінь та навичок здобувачів вищої освіти усної відповід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07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нно (90-100 балі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має  ґрунтовні  та міцні знання теоретичного матеріалу в заданому обсязі. Володіння теоретичним матеріалом з практичної граматики німецької мови постійно підкріплює наведенням прикладів, вміє вільно виконувати практичні завдання, передбачені навчальною програмою; досконало опрацьовує матеріал основної та додаткової літератури;  виявляє креативність у розумінні і творчому використанні набутих знань та умін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ре (74-89 балі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вищої освіти демонструє повні, систематичні знання із дисципліни, Володіння теоретичним матеріалом з практичної граматики німецької мови  підкріплює наведенням прикладів, успішно виконує практичні завдання, добре засвоює матеріал основної та додаткової літератури, має здатність до самостійного поповнення та оновлення знань.  У відповіді наявні незначні  фонетичні помилки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овільно (60-73 балі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володіє знаннями основного навчального матеріалу в обсязі, достатньому для подальшого навчання і майбутньої фахової діяльності, має поверхову обізнаність з основною і додатковою літературою, передбаченою навчальною програмою; можливі суттєві помилки у виконанні практичних завдань, але здобувач спроможний усунути їх і пояснити із допомогою викладача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адовільно (35-59 балі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ь здобувача вищої освіти під час відтворення основного програмного матеріалу поверхова, фрагментарна, що зумовлюється початковими уявленнями про предмет вивчення, відсутня обізнаність з додатковою літературою. Виконуючи практичні завдання студент допускає велику кількість помилок, які він не в змозі самостійно виявити і пояснити. Таким чином, оцінка «незадовільно» ставиться здобувачеві, який неспроможний до навчання чи виконання фахової діяльності після закінчення ЗВО без повторного навчання за програмою відповідної дисципліни. 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color w:val="000000"/>
          <w:sz w:val="32"/>
          <w:szCs w:val="28"/>
          <w:u w:val="single"/>
          <w:lang w:val="uk-UA"/>
        </w:rPr>
      </w:pPr>
      <w:r>
        <w:rPr>
          <w:b/>
          <w:bCs/>
          <w:color w:val="000000"/>
          <w:sz w:val="32"/>
          <w:szCs w:val="28"/>
          <w:u w:val="single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  <w:t>Перелік питань на екзаме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Класифікація німецьких щільних зву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Особливості артикуляцій звуків </w:t>
      </w:r>
      <w:r>
        <w:rPr>
          <w:color w:val="000000"/>
          <w:spacing w:val="5"/>
          <w:sz w:val="28"/>
          <w:szCs w:val="28"/>
          <w:lang w:val="uk-UA"/>
        </w:rPr>
        <w:t>[</w:t>
      </w:r>
      <w:r>
        <w:rPr>
          <w:color w:val="000000"/>
          <w:spacing w:val="5"/>
          <w:sz w:val="28"/>
          <w:szCs w:val="28"/>
          <w:lang w:val="en-US"/>
        </w:rPr>
        <w:t>f</w:t>
      </w:r>
      <w:r>
        <w:rPr>
          <w:color w:val="000000"/>
          <w:spacing w:val="5"/>
          <w:sz w:val="28"/>
          <w:szCs w:val="28"/>
          <w:lang w:val="uk-UA"/>
        </w:rPr>
        <w:t>], [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  <w:lang w:val="uk-UA"/>
        </w:rPr>
        <w:t>]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Характеристика німецьких приголосних звуків </w:t>
      </w:r>
      <w:r>
        <w:rPr>
          <w:color w:val="000000"/>
          <w:spacing w:val="5"/>
          <w:sz w:val="28"/>
          <w:szCs w:val="28"/>
          <w:lang w:val="uk-UA"/>
        </w:rPr>
        <w:t>[</w:t>
      </w:r>
      <w:r>
        <w:rPr>
          <w:color w:val="000000"/>
          <w:spacing w:val="5"/>
          <w:sz w:val="28"/>
          <w:szCs w:val="28"/>
          <w:lang w:val="en-US"/>
        </w:rPr>
        <w:t>s</w:t>
      </w:r>
      <w:r>
        <w:rPr>
          <w:color w:val="000000"/>
          <w:spacing w:val="5"/>
          <w:sz w:val="28"/>
          <w:szCs w:val="28"/>
          <w:lang w:val="uk-UA"/>
        </w:rPr>
        <w:t>], [</w:t>
      </w:r>
      <w:r>
        <w:rPr>
          <w:color w:val="000000"/>
          <w:spacing w:val="5"/>
          <w:sz w:val="28"/>
          <w:szCs w:val="28"/>
          <w:lang w:val="en-US"/>
        </w:rPr>
        <w:t>z</w:t>
      </w:r>
      <w:r>
        <w:rPr>
          <w:color w:val="000000"/>
          <w:spacing w:val="5"/>
          <w:sz w:val="28"/>
          <w:szCs w:val="28"/>
          <w:lang w:val="uk-UA"/>
        </w:rPr>
        <w:t>]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Характеристика звуків </w:t>
      </w:r>
      <w:r>
        <w:rPr>
          <w:color w:val="000000"/>
          <w:spacing w:val="5"/>
          <w:sz w:val="28"/>
          <w:szCs w:val="28"/>
          <w:lang w:val="uk-UA"/>
        </w:rPr>
        <w:t>[</w:t>
      </w:r>
      <w:r>
        <w:rPr>
          <w:rFonts w:cs="Lucida Sans Unicode" w:ascii="Lucida Sans Unicode" w:hAnsi="Lucida Sans Unicode"/>
          <w:b/>
          <w:bCs/>
          <w:color w:val="515151"/>
          <w:sz w:val="28"/>
          <w:szCs w:val="28"/>
        </w:rPr>
        <w:t>ʃ</w:t>
      </w:r>
      <w:r>
        <w:rPr>
          <w:color w:val="000000"/>
          <w:spacing w:val="5"/>
          <w:sz w:val="28"/>
          <w:szCs w:val="28"/>
          <w:lang w:val="uk-UA"/>
        </w:rPr>
        <w:t>], [</w:t>
      </w:r>
      <w:r>
        <w:rPr>
          <w:rFonts w:cs="Lucida Sans Unicode" w:ascii="Lucida Sans Unicode" w:hAnsi="Lucida Sans Unicode"/>
          <w:b/>
          <w:bCs/>
          <w:color w:val="515151"/>
          <w:sz w:val="28"/>
          <w:szCs w:val="28"/>
        </w:rPr>
        <w:t>ʒ</w:t>
      </w:r>
      <w:r>
        <w:rPr>
          <w:color w:val="000000"/>
          <w:spacing w:val="5"/>
          <w:sz w:val="28"/>
          <w:szCs w:val="28"/>
          <w:lang w:val="uk-UA"/>
        </w:rPr>
        <w:t xml:space="preserve"> ]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пруженість артикуляцій німецьких приголос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Тривалість вимови німецьких приголосних залежно від позиції в слові та склад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голос у простому слов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голос у складних слов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голос у словах з невідокремлюваними префікс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голос у словах з відокремлюваними префікс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голос у словах з суфікс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голос в іншомовних слов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Наголос у словах з наголошеними і ненаголошеними суфіксам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Синтагма. Види синтаг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йна структура реч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ростого непоширеного реч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ростого поширеного реч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итального речення з питальним слов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итального речення без питального сл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окличного реч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альтернативних питальних рече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итань-перепитува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в складносурядних реченн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итальних стверджувальних рече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інтонації у складносурядних  реченн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ливості інтонації у складнопідрядних реченн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симіляція.  Види асиміля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мінація як фонетичне явищ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Поняття німецької нормативної вимови. ЇЇ особлив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Значення  німецької нормативної  вимови на заняттях з фонетики німецької мов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Повний стиль німецької нормативної вимови. Його особлив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Нейтральний стиль німецької нормативної вимов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Розмовний стиль німецької нормативної вимов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  <w:r>
        <w:br w:type="page"/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РЕКОМЕНДОВАНА ЛІТЕРАТУР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Базова лі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uk-UA"/>
        </w:rPr>
        <w:t>Логін 1 Німецька мова для студентів германістів/ Сидоров О., Скачкова В. та ін.. Вінниця: Нова книга, 2014. 34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Логін 2 Німецька мова для студентів германістів / Сидоров О., Безугла Л. та ін.. Вінниця: Нова книга, 2016. 38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8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Дорменєв В.С., Г. Г. Морєва Практична фонетика німецької мови : навч. посібник для студентів 1–2 курсів філологічних спец. вищих навч.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аріуполь : МДУ, 2012. 93 с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вгененко Д. А., Артамоновська С. А., Білоус О. І. Практична фонетика німецької мови: навчальний посібник для студентів вищих навчальних закладів. Вінниця: Нова книга. 2004. 20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діна О., Феклістова Т. Німецька мова для початківців. Вінниця : Нова книга. 2008, 51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Лисенко Е. І. Вступний курс фонетики німецької мови. Вінниц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ова книга, 2007. 1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Стеріополо О. І. Теоретичні засади фонетики німецької мов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ручник для студентів та викладачів вищих навчальних закладів. Вінниця : НОВА КНИГА, 2004. 3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de-DE"/>
        </w:rPr>
        <w:t>Altmann H., Ziegenhain U. Prüfungswissen Phonetik, Phonologie und Graphemik. G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tting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Vandenho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upre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mbH</w:t>
      </w:r>
      <w:r>
        <w:rPr>
          <w:sz w:val="28"/>
          <w:szCs w:val="28"/>
        </w:rPr>
        <w:t xml:space="preserve">. 192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  <w:lang w:val="de-DE"/>
        </w:rPr>
        <w:t>smin O.G., Sulemova G.A. Praktische Phonetik der deutschen Sprache. M</w:t>
      </w:r>
      <w:r>
        <w:rPr>
          <w:color w:val="000000"/>
          <w:spacing w:val="2"/>
          <w:sz w:val="28"/>
          <w:szCs w:val="28"/>
        </w:rPr>
        <w:t>.:  Просвещение, 1990. -224 с.</w:t>
      </w:r>
    </w:p>
    <w:p>
      <w:pPr>
        <w:pStyle w:val="Normal"/>
        <w:shd w:fill="FFFFFF" w:val="clear"/>
        <w:spacing w:lineRule="exact" w:line="470"/>
        <w:ind w:left="72" w:right="5" w:hanging="0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вьялова В. М., Ильина Л.В. Практический курс немецкого языка. М.: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Че Ро, 2000. 33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14"/>
          <w:sz w:val="28"/>
          <w:szCs w:val="28"/>
          <w:lang w:val="de-DE"/>
        </w:rPr>
        <w:t>Altman H., Ziegenhain U. Phonetik, Phonologie und Graphemik Fürs Examen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Weisbaden</w:t>
      </w:r>
      <w:r>
        <w:rPr>
          <w:color w:val="000000"/>
          <w:spacing w:val="14"/>
          <w:sz w:val="28"/>
          <w:szCs w:val="28"/>
          <w:lang w:val="uk-UA"/>
        </w:rPr>
        <w:t>:</w:t>
      </w:r>
      <w:r>
        <w:rPr>
          <w:color w:val="000000"/>
          <w:spacing w:val="14"/>
          <w:sz w:val="28"/>
          <w:szCs w:val="28"/>
          <w:lang w:val="de-DE"/>
        </w:rPr>
        <w:t xml:space="preserve"> Westdeutscher Verlag, 2002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174 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spiele 10. Ein literarisches Arbeitsbuch für das 10. Schuljahr herausgegeben von Erich Hülse zusammen mit Helene Hülse. München: R. Oldenbourg Verlag. 1976. 279 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Duden K. Grosses Wörterbuch der deutschen Aussprache. Leipzig, 199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rnziel Deutsch. Deutsch als Fremdsprache. Grundstufe . Wolfgang Hueber. Max Hueber Verlag, 1993. 216 S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Wängler H.H. Atlas deutscher Sprachlaute. Berlin,1992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53" w:hanging="0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Інтернет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  <w:lang w:val="uk-UA"/>
        </w:rPr>
        <w:t>ресурс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derdiedaf.com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hyperlink r:id="rId10">
        <w:r>
          <w:rPr>
            <w:rStyle w:val="InternetLink"/>
            <w:sz w:val="28"/>
            <w:szCs w:val="28"/>
            <w:lang w:val="uk-UA"/>
          </w:rPr>
          <w:t>https://shop.duden.de/Shop/Duden-Das-Ausspracheworterbuch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eth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lr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rj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b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b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sd</w:t>
        </w:r>
        <w:r>
          <w:rPr>
            <w:rStyle w:val="InternetLink"/>
            <w:sz w:val="28"/>
            <w:szCs w:val="28"/>
            <w:lang w:val="uk-UA"/>
          </w:rPr>
          <w:t>2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ruinde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hueber.de/deutsch-als-fremdsprache/unterrichten/pg_materialien_infos_z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sz w:val="28"/>
            <w:szCs w:val="28"/>
            <w:lang w:val="uk-UA"/>
          </w:rPr>
          <w:t>http://dl.khadi.kharkov.ua/course/view.php?id=603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schuber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verla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aufgabe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xg</w:t>
        </w:r>
        <w:r>
          <w:rPr>
            <w:rStyle w:val="InternetLink"/>
            <w:sz w:val="28"/>
            <w:szCs w:val="28"/>
            <w:lang w:val="uk-UA"/>
          </w:rPr>
          <w:t>04_09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сновной текст (6)_"/>
    <w:basedOn w:val="Style14"/>
    <w:qFormat/>
    <w:rPr>
      <w:sz w:val="30"/>
      <w:szCs w:val="30"/>
      <w:lang w:bidi="ar-SA"/>
    </w:rPr>
  </w:style>
  <w:style w:type="character" w:styleId="7">
    <w:name w:val="Основной текст (7)_"/>
    <w:basedOn w:val="Style14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3"/>
      <w:jc w:val="center"/>
    </w:pPr>
    <w:rPr>
      <w:sz w:val="30"/>
      <w:szCs w:val="3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67"/>
      <w:ind w:hanging="260"/>
      <w:jc w:val="both"/>
    </w:pPr>
    <w:rPr>
      <w:b/>
      <w:bCs/>
      <w:sz w:val="21"/>
      <w:szCs w:val="21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осн"/>
    <w:basedOn w:val="Normal"/>
    <w:qFormat/>
    <w:pPr>
      <w:ind w:firstLine="1134"/>
      <w:jc w:val="both"/>
    </w:pPr>
    <w:rPr>
      <w:sz w:val="28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duden.de/Shop/Duden-Das-Ausspracheworterbuch" TargetMode="External"/><Relationship Id="rId3" Type="http://schemas.openxmlformats.org/officeDocument/2006/relationships/hyperlink" Target="http://www.goethe.de/lrn/prj/pba/bes/sd2/mat/ruindex.htm" TargetMode="External"/><Relationship Id="rId4" Type="http://schemas.openxmlformats.org/officeDocument/2006/relationships/hyperlink" Target="http://dl.khadi.kharkov.ua/course/view.php?id=603" TargetMode="External"/><Relationship Id="rId5" Type="http://schemas.openxmlformats.org/officeDocument/2006/relationships/hyperlink" Target="http://www.schubert-verlag.de/aufgaben/xg/xg04_09.htm" TargetMode="External"/><Relationship Id="rId6" Type="http://schemas.openxmlformats.org/officeDocument/2006/relationships/hyperlink" Target="https://shop.duden.de/Shop/Duden-Das-Ausspracheworterbuch" TargetMode="External"/><Relationship Id="rId7" Type="http://schemas.openxmlformats.org/officeDocument/2006/relationships/hyperlink" Target="http://www.goethe.de/lrn/prj/pba/bes/sd2/mat/ruindex.htm" TargetMode="External"/><Relationship Id="rId8" Type="http://schemas.openxmlformats.org/officeDocument/2006/relationships/hyperlink" Target="http://dl.khadi.kharkov.ua/course/view.php?id=603" TargetMode="External"/><Relationship Id="rId9" Type="http://schemas.openxmlformats.org/officeDocument/2006/relationships/hyperlink" Target="http://www.schubert-verlag.de/aufgaben/xg/xg04_09.htm" TargetMode="External"/><Relationship Id="rId10" Type="http://schemas.openxmlformats.org/officeDocument/2006/relationships/hyperlink" Target="https://shop.duden.de/Shop/Duden-Das-Ausspracheworterbuch" TargetMode="External"/><Relationship Id="rId11" Type="http://schemas.openxmlformats.org/officeDocument/2006/relationships/hyperlink" Target="http://www.goethe.de/lrn/prj/pba/bes/sd2/mat/ruindex.htm" TargetMode="External"/><Relationship Id="rId12" Type="http://schemas.openxmlformats.org/officeDocument/2006/relationships/hyperlink" Target="http://dl.khadi.kharkov.ua/course/view.php?id=603" TargetMode="External"/><Relationship Id="rId13" Type="http://schemas.openxmlformats.org/officeDocument/2006/relationships/hyperlink" Target="http://www.schubert-verlag.de/aufgaben/xg/xg04_09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49:00Z</dcterms:created>
  <dc:creator>admin</dc:creator>
  <dc:description/>
  <cp:keywords/>
  <dc:language>en-US</dc:language>
  <cp:lastModifiedBy>admin</cp:lastModifiedBy>
  <dcterms:modified xsi:type="dcterms:W3CDTF">2020-03-09T19:07:00Z</dcterms:modified>
  <cp:revision>2</cp:revision>
  <dc:subject/>
  <dc:title>Міністерство освіти і науки України</dc:title>
</cp:coreProperties>
</file>